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14.05.2021</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rPr>
        <w:tab/>
        <w:tab/>
        <w:tab/>
        <w:tab/>
      </w:r>
      <w:r>
        <w:rPr>
          <w:rFonts w:cs="Comic Sans MS" w:ascii="Comic Sans MS" w:hAnsi="Comic Sans MS"/>
          <w:b/>
          <w:bCs/>
        </w:rPr>
        <w:tab/>
        <w:t xml:space="preserve">Jak kochać i być kochanym? </w:t>
      </w:r>
    </w:p>
    <w:p>
      <w:pPr>
        <w:pStyle w:val="Normal"/>
        <w:jc w:val="left"/>
        <w:rPr/>
      </w:pPr>
      <w:r>
        <w:rPr/>
      </w:r>
    </w:p>
    <w:p>
      <w:pPr>
        <w:pStyle w:val="Normal"/>
        <w:jc w:val="left"/>
        <w:rPr>
          <w:rFonts w:ascii="Comic Sans MS" w:hAnsi="Comic Sans MS" w:cs="Comic Sans MS"/>
          <w:b w:val="false"/>
          <w:b w:val="false"/>
          <w:i w:val="false"/>
          <w:i w:val="false"/>
          <w:caps w:val="false"/>
          <w:smallCaps w:val="false"/>
          <w:color w:val="030303"/>
          <w:spacing w:val="0"/>
          <w:sz w:val="24"/>
          <w:szCs w:val="24"/>
        </w:rPr>
      </w:pPr>
      <w:r>
        <w:rPr>
          <w:rFonts w:cs="Comic Sans MS" w:ascii="Comic Sans MS" w:hAnsi="Comic Sans MS"/>
          <w:b w:val="false"/>
          <w:i w:val="false"/>
          <w:caps w:val="false"/>
          <w:smallCaps w:val="false"/>
          <w:color w:val="030303"/>
          <w:spacing w:val="0"/>
          <w:sz w:val="24"/>
          <w:szCs w:val="24"/>
        </w:rPr>
        <w:t xml:space="preserve">"Nie jesteś w stanie zbliżyć się do kogoś, jeżeli ty sam nie zdołałeś zbliżyć się do siebie." Kochać siebie to być wobec siebie życzliwym, co nie znaczy pobłażającym sobie. To znać swoje możliwości, ale i ograniczenia. Szanować to, co się czuje. </w:t>
        <w:br/>
        <w:br/>
        <w:t xml:space="preserve">Gdy zaczynamy siebie kochać, stajemy się lepsi. Szanujemy granice innych, akceptujemy wady, jesteśmy fajniejszymi ludźmi. Nam jest lepiej na świecie i światu jest lepiej z nami. </w:t>
        <w:br/>
        <w:br/>
        <w:t xml:space="preserve">Trudne? Bardzo trudne. Dlatego dziś mam dla Was zadanie, a właściwie to zadanie do końca życia. Kiedy wstajecie rano i przeglądacie się w lustrze powiedzcie sobie coś miłego, na głos, nie po cichu, żeby nikt nie słyszał. "Jesteś super!", "Kocham Cię takim/taką jaki/a jesteś". Zobaczycie, że nawet jeśli dzień zaczął się źle, po takich słowach stanie się piękniejszy, wszystko zależy od Ciebi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a b</cp:lastModifiedBy>
  <dcterms:modified xsi:type="dcterms:W3CDTF">2021-04-06T16:02:22Z</dcterms:modified>
  <cp:revision>4</cp:revision>
  <dc:subject/>
  <dc:title/>
</cp:coreProperties>
</file>