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05.2021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zym jest miłość? 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  <w:t>Określenie definicji miłości jest bardzo trudne. Czym jest? Miłość to uczucie, które może mieć różne oblicza. Miłość do mamy, do Ojczyzny, do Boga i do samego siebie..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30303"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ychodząc na świat, nie zdajemy sobie jeszcze sprawy z tego, co oznacza to wyrażenie, które niesie ze sobą tak wiele znaczeń. Pierwsze dni na tym świecie mijają nam w bezpiecznym matczynym i ojcowskim uścisku. Okazują nam troskę i zainteresowanie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 czasem jednak miłość zyskuje dla każdego człowieka nowe znaczenie…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iłość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uczucie, które wymaga nie tylko słów, ale i czynów.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Nie trzeba co chwile mówić kocham cię, aby zapewnić kogoś o swojej miłości. 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iłość trzeba okazywać każdego dnia, nawet w najbanalniejszych codziennych sytuacjach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Nie wymagają one żadnych inwestycji, prezentów czy wysiłku. Uczucie powinno się okazywać spontanicznie, z potrzeby serca czy chwi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 b</cp:lastModifiedBy>
  <dcterms:modified xsi:type="dcterms:W3CDTF">2021-04-06T16:23:46Z</dcterms:modified>
  <cp:revision>6</cp:revision>
  <dc:subject/>
  <dc:title/>
</cp:coreProperties>
</file>